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1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Annual &amp;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Cs w:val="24"/>
        </w:rPr>
        <w:t>Article 22 – Amend Zoning Bylaw, Sec. 205-3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6 – Acquire Land for General Purposes: South Spooner Stre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Revolving Fun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A – Operating Budg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color w:val="000000"/>
          <w:szCs w:val="24"/>
        </w:rPr>
        <w:t>Article 7B – Operating Budget (Water Enterprise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C – Operating Budget (Sewer Enterprise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D – Operating Budget (Solid Waste Enterprise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i/>
          <w:color w:val="000000"/>
          <w:szCs w:val="24"/>
        </w:rPr>
        <w:t>Article 7E – Operating Budget (Airport Enterprise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i/>
          <w:color w:val="000000"/>
          <w:szCs w:val="24"/>
        </w:rPr>
        <w:t>Article 8 – Departmental Equipmen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9 – Capital Outlay Expenditur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0 – Unemployment Compensation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4 – Stabilization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2A – Supplemental Budget Requests – Town Operating Budg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3 – Unpaid Bill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 – Capital Reques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15 p.m.</w:t>
        <w:tab/>
        <w:t>Old Business/Letters/New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49:00Z</dcterms:created>
  <dc:creator>Melissa Arrighi</dc:creator>
  <dc:description/>
  <cp:keywords/>
  <dc:language>en-US</dc:language>
  <cp:lastModifiedBy>TPark</cp:lastModifiedBy>
  <cp:lastPrinted>2010-02-09T09:55:00Z</cp:lastPrinted>
  <dcterms:modified xsi:type="dcterms:W3CDTF">2010-02-11T22:07:00Z</dcterms:modified>
  <cp:revision>5</cp:revision>
  <dc:subject/>
  <dc:title>PLYMOUTH BOARD OF SELECTMEN</dc:title>
</cp:coreProperties>
</file>